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771525</wp:posOffset>
                </wp:positionV>
                <wp:extent cx="1895475" cy="1447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44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5pt;margin-top:60.75pt;width:149.2pt;height:113.95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5505" cy="31686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0</wp:posOffset>
                </wp:positionH>
                <wp:positionV relativeFrom="paragraph">
                  <wp:posOffset>752475</wp:posOffset>
                </wp:positionV>
                <wp:extent cx="952500" cy="15144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514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pt;margin-top:59.25pt;width:74.95pt;height:119.2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5505" cy="3168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37:00Z</dcterms:created>
  <dc:creator>temp</dc:creator>
  <dc:description/>
  <dc:language>en-US</dc:language>
  <cp:lastModifiedBy>temp</cp:lastModifiedBy>
  <dcterms:modified xsi:type="dcterms:W3CDTF">2014-01-08T19:43:00Z</dcterms:modified>
  <cp:revision>1</cp:revision>
  <dc:subject/>
  <dc:title/>
</cp:coreProperties>
</file>